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2"/>
        <w:gridCol w:w="3888"/>
        <w:gridCol w:w="1762"/>
        <w:gridCol w:w="3402"/>
        <w:gridCol w:w="1559"/>
        <w:gridCol w:w="1560"/>
        <w:gridCol w:w="1085"/>
      </w:tblGrid>
      <w:tr>
        <w:trPr/>
        <w:tc>
          <w:tcPr>
            <w:tcW w:w="631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93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07/11/2016 ĐẾN NGÀY 13/11/2016</w:t>
            </w:r>
          </w:p>
        </w:tc>
      </w:tr>
      <w:tr>
        <w:trPr/>
        <w:tc>
          <w:tcPr>
            <w:tcW w:w="6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6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07/10/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7h30: Chào cờ+TT về ngày PL</w:t>
            </w:r>
          </w:p>
          <w:p>
            <w:pPr>
              <w:pStyle w:val="Normal"/>
              <w:rPr/>
            </w:pPr>
            <w:r>
              <w:rPr/>
              <w:t>Nhắc HS tham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ân, Lam</w:t>
            </w:r>
          </w:p>
          <w:p>
            <w:pPr>
              <w:pStyle w:val="Normal"/>
              <w:rPr/>
            </w:pPr>
            <w:r>
              <w:rPr/>
              <w:t>Đ/c Vân, 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Dạy và học theo TKB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Bổ trợ: </w:t>
              <w:tab/>
              <w:t>+ Khối 6: Vật lý+Nhạc</w:t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+ Khối 7: Địa +M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Lam</w:t>
            </w:r>
          </w:p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GV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8/11/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color w:val="000000"/>
              </w:rPr>
              <w:t xml:space="preserve">Dạy và học theo TKB </w:t>
            </w:r>
          </w:p>
          <w:p>
            <w:pPr>
              <w:pStyle w:val="Normal"/>
              <w:ind w:left="-43" w:hanging="0"/>
              <w:rPr>
                <w:color w:val="000000"/>
              </w:rPr>
            </w:pPr>
            <w:r>
              <w:rPr/>
              <w:t>-  8h: Dự khai mạc +Thi GVG LT tại THCS Ái M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Đ.c Lam, Hoài, Huyền, N.Th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Dạy và học theo TK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9/11/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quan K9-Đá Chông-Đầm Long-Rừng Bằng T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-GV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quan K9-Đá Chông-Đầm Long-Rừng Bằng T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-GV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/11/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Nộp DS  thi HSG vòng 2 (VB, PGD), nhận CV tại PGD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PGD đi kiểm tra nền nếp chuyên môn các trường THC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8h20: Họp HĐGD lấy phiếu tín nhiệm quy hoạch CBQL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9h20: Họp liên tịch tại phòng Hó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Ân</w:t>
            </w:r>
          </w:p>
          <w:p>
            <w:pPr>
              <w:pStyle w:val="Normal"/>
              <w:rPr/>
            </w:pPr>
            <w:r>
              <w:rPr/>
              <w:t>CB-GV-NV biên chế+đ/c Trung, Khuyến</w:t>
            </w:r>
          </w:p>
          <w:p>
            <w:pPr>
              <w:pStyle w:val="Normal"/>
              <w:rPr/>
            </w:pPr>
            <w:r>
              <w:rPr/>
              <w:t>Ban Liên tị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Tiết 1,2: Chuyên đề Tổ- Ngày chuyên mô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Tiết 3,4: Ngoại khóa Tiếng An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tài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Theo bảng phân công</w:t>
            </w:r>
          </w:p>
          <w:p>
            <w:pPr>
              <w:pStyle w:val="Normal"/>
              <w:rPr/>
            </w:pPr>
            <w:r>
              <w:rPr/>
              <w:t>đ/c T.Nga, 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1/11/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Dạy và học theo TKB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SH: SINH HOạT chủ đề “Em tìm hiểu PL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HS+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Dạy và học theo TKB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14h: Chuyên đề Tiếng Anh 7 tại THCS Đức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-HS</w:t>
            </w:r>
          </w:p>
          <w:p>
            <w:pPr>
              <w:pStyle w:val="Normal"/>
              <w:rPr/>
            </w:pPr>
            <w:r>
              <w:rPr/>
              <w:t>BGH+Đ.c Hồng,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/11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Nộp lịch công tác tuần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Tự chọn Văn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 NV</w:t>
            </w:r>
          </w:p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firstLine="108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Dạy và học theo TKB </w:t>
            </w:r>
          </w:p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3/11/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B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70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pc</cp:lastModifiedBy>
  <cp:lastPrinted>2016-10-24T11:24:00Z</cp:lastPrinted>
  <dcterms:modified xsi:type="dcterms:W3CDTF">2016-11-07T02:48:00Z</dcterms:modified>
  <cp:revision>206</cp:revision>
  <dc:subject/>
  <dc:title/>
</cp:coreProperties>
</file>